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661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едагогика и психология высшей школы» входит в Блок 2 «Образовательный компонент», раздел 2.1 «Дисциплины (модули)». Изучается на 1 курс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7"/>
        <w:gridCol w:w="1844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0"/>
                <w:szCs w:val="20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2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ПК-2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2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ПК-2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ПК-2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УК-4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Готовность использовать современные методы и технологии научной коммуникации на государственном и иностранных язык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УК-4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УК-4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УК-4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УК-5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УК-5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профессионального разв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личностного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УК-5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профессионального разв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личностного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УК-5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методами профессионального разв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методами личностного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ПК-2, УК-4,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0"/>
                <w:szCs w:val="20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z w:val="20"/>
                <w:szCs w:val="20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z w:val="20"/>
                <w:szCs w:val="20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10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z w:val="20"/>
                <w:szCs w:val="20"/>
              </w:rPr>
              <w:t xml:space="preserve">СР: </w:t>
            </w:r>
            <w:r>
              <w:rPr>
                <w:sz w:val="20"/>
                <w:szCs w:val="20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й стать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СР: </w:t>
            </w:r>
            <w:r>
              <w:rPr>
                <w:sz w:val="20"/>
                <w:szCs w:val="20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85"/>
        <w:gridCol w:w="1412"/>
        <w:gridCol w:w="143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литература</w:t>
            </w:r>
          </w:p>
        </w:tc>
      </w:tr>
      <w:tr>
        <w:trPr>
          <w:trHeight w:val="45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66421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16428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525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42768.htm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Rbook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2815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5255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prbookshop.ru/16435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йденко В.И. Болонский процесс: проблемы, опыт, решения. – М.: Исследоват. центр проблем качества подготовки специалистов, 2006. – 112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И.А. Педагогическая психология. Ростов н/Д: Феникс, 2007. – 48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 А. М. Основы активно-игрового обучения / под ред. А.А. Деркача. – М.: РАГС, 2008. – 164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ник С.Д., Вдовина О.А. Преподаватель вуза: технологии и организация деятельности: учеб. пособие. – М.: ИНФРА-М, 2010. – 38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С.Д. Педагогика и психология высшего образования: от деятельности к личности. –  М.: Академия, 2014. – 40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шов Е.В., Ефимова Е.В. Организация учебной деятельности в вузе на основе информационно-коммуникационных технологий. – М.: Логос, 2006.  – 269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дкасистый П.И. 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R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библиоте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2126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Тенденции развития высшего образования в России. Традиции, современное состояние и перспективы развития системы отечественного высш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овременные образовательные техн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/>
      </w:pPr>
      <w:r>
        <w:rPr/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DejaVu Sans" w:cs="DejaVu Sans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16428.html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hyperlink" Target="http://www.iprbookshop.ru/42768.html" TargetMode="External"/><Relationship Id="rId8" Type="http://schemas.openxmlformats.org/officeDocument/2006/relationships/hyperlink" Target="http://www.iprbookshop.ru/28153.html" TargetMode="External"/><Relationship Id="rId9" Type="http://schemas.openxmlformats.org/officeDocument/2006/relationships/hyperlink" Target="http://www.iprbookshop.ru/52554.html" TargetMode="External"/><Relationship Id="rId10" Type="http://schemas.openxmlformats.org/officeDocument/2006/relationships/hyperlink" Target="http://www.iprbookshop.ru/16435.html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krotov.info/lib_sec/shso/71_rost1.html" TargetMode="External"/><Relationship Id="rId13" Type="http://schemas.openxmlformats.org/officeDocument/2006/relationships/hyperlink" Target="http://sci-book.com/" TargetMode="External"/><Relationship Id="rId14" Type="http://schemas.openxmlformats.org/officeDocument/2006/relationships/hyperlink" Target="http://modernlib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7:00Z</dcterms:created>
  <dc:creator>LejlaAG</dc:creator>
  <dc:description/>
  <dc:language>en-US</dc:language>
  <cp:lastModifiedBy>LeysanAZ</cp:lastModifiedBy>
  <cp:lastPrinted>2022-08-03T11:02:00Z</cp:lastPrinted>
  <dcterms:modified xsi:type="dcterms:W3CDTF">2023-08-23T13:47:00Z</dcterms:modified>
  <cp:revision>2</cp:revision>
  <dc:subject/>
  <dc:title/>
</cp:coreProperties>
</file>